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106680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Don’t take away my heave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-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– A A B A A C A A A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A 32 – B 60 – C 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Don’t take away my heaven – Aaron Nevil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28 counts after 38 sec. On the words ...and the sun would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Pivot, Forward Shuffle, Step, Pivot, Shuffle 1/2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Pivot left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Right shuffle forward stepping R-L-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forward, Pivot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left to left side, Close right next to left, ¼ turn right step back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, Recover, Kick Ball Cross, Point, ¼ Turn Close, Point, ¼ Turn Close, Poin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back on righ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to right diagonal, Close right next to left, Cross left over righ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right side, ¼ turn right step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Point left toes to left side, ¼ turn left and step left next to right, Point toes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Front Rock Recover, Side Rock Recover, Coaster Step, (x2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Rock right forward, Recover, Rock right to right side, Recover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back, Step left next to right, Step right forward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&amp;</w:t>
        <w:tab/>
        <w:t>Rock left forward, Recover, Rock left to left side, Recover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Step right next to left, Step left forward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Doherty Step (right en left) Forward, ¼ Turn Doherty Step (right and left)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Step right forward to right diagonal, Lock left behind right, Step right forward to righ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&amp;</w:t>
        <w:tab/>
        <w:t>Step left forward to left diagonal, Locjt right behind left, Step left forward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&amp;</w:t>
        <w:tab/>
        <w:t>¼ turn right and step right forward to right diagonal, Lock left behind right, Step right forward to righ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&amp;</w:t>
        <w:tab/>
        <w:t>Step left forward to left diagonal, Lock right behind left, Step left forward to left diagonal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B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oint Forward, Point Back (x2), Rock, Recover, Side Shuff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the right diagonal, Point right toes behind left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the right diagonal, Point right toes behind lef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to right side, Close left next to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ailor Step (x2), Rock, Recover, Coaste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left behind right, Step right to right side, Step lef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Step right in pl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ep, ¾ Turn Side Shuffle, Rock, Rec</w:t>
      </w:r>
      <w:r>
        <w:rPr>
          <w:rFonts w:cs="Arial" w:ascii="Arial" w:hAnsi="Arial"/>
          <w:b/>
          <w:bCs/>
          <w:sz w:val="18"/>
          <w:lang w:val="en-GB"/>
        </w:rPr>
        <w:t>over, Shuffle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¾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ide shuffle to right side stepping R-L-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¾ Turn Side Shuffle, Rock, Recover, Shuffle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¾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ide shuffle to right side stepping R-L-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kate, Skate, Shuffle forward, Step, Pivot, Shuffle forwar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ate right forward, Skate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Close left next to right, Step right for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tep left forward, Pivot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kate, Skate, Shuffle forward, Stap ¼ Turn, Cross Shuff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ate right forward, Skate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Close left next to right, Step right forward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tep left forward, ¼ turn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Close, Side Shuffle ¼ Turn, Step, Pivot, Shuffle Forwar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to right side, Close left next to right, ¼ turn right step right forward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Pivot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Touch, Coaster Step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C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oint Forward, Point Back (x2), Rock, Recover, Side Shuff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the right diagonal, Point right toes behind left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the right diagonal, Point right toes behind lef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to right side, Close left next to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ailor Step (x2), Rock, Recover, Coaste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left behind right, Step right to right side, Step left in plac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Step right in pl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¾ Turn Side Shuffle, Rock, Recover, Shuffle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¾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ide shuffle to right side stepping R-L-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25:00Z</dcterms:created>
  <dc:creator>Wil Bos</dc:creator>
  <dc:description/>
  <cp:keywords/>
  <dc:language>en-US</dc:language>
  <cp:lastModifiedBy>DouBleYouB</cp:lastModifiedBy>
  <cp:lastPrinted>2007-11-07T21:41:00Z</cp:lastPrinted>
  <dcterms:modified xsi:type="dcterms:W3CDTF">2008-07-11T07:15:00Z</dcterms:modified>
  <cp:revision>6</cp:revision>
  <dc:subject/>
  <dc:title>A perfect view</dc:title>
</cp:coreProperties>
</file>